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 ДЛЯ ОЦЕНКИ ОБЪЕКТА НЕДВИЖИМОСТИ (ЗДАНИЯ, СООРУЖЕН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ие собственника объекта оценки на проведение независимой оценки (</w:t>
      </w:r>
      <w:r>
        <w:rPr>
          <w:i/>
          <w:sz w:val="28"/>
          <w:szCs w:val="28"/>
        </w:rPr>
        <w:t>если Заказчик оценочных услуг не является собственником объекта оценк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хнический паспорт на здание (сооружение) – по каждой единице объекта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При отсутствии технического паспорта на капитальное строение (сооружение)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справку о технических характеристиках здания (сооружения) – общая площадь (кв.м), объем (куб.м), площадь застройки (кв.м), описание конструктивных элементов и инженерного оборудования) – по каждой единице объекта оце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(удостоверение) о государственной регистрации капитального строения (сооружения) - по каждой единице объекта оцен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идетельство (удостоверение) о государственной регистрации земельного участка (по каждой единице объекта оцен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При отсутствии свидетельств (удостоверений) о государственной регистрации</w:t>
      </w:r>
      <w:r>
        <w:rPr>
          <w:sz w:val="28"/>
          <w:szCs w:val="28"/>
        </w:rPr>
        <w:t xml:space="preserve"> - выписку из ЕГРНИ о правах, ограничениях (обременениях) на капитальное строение (сооружение) и земельный участок на дату оце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акт на земельный участок (при налич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(по каждой единице объекта оценки) либо реестр договоров на дату оценки – при наличии заключенных договоров – с указанием срока действия, размера арендной плат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ую дополнительную информацию по требованию оценщ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кументы необходимо предоставить в двух экземплярах, заверить уполномоченным лицом, с указанием Ф.И.О., должности, подписи, печати организ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 Вашей организации для составления договора просим выслать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highlight w:val="yellow"/>
        </w:rPr>
        <w:t>в, т, в</w:t>
      </w:r>
      <w:r>
        <w:rPr>
          <w:sz w:val="28"/>
          <w:szCs w:val="28"/>
        </w:rPr>
        <w:t xml:space="preserve"> +37529 1109900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ocen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trahexpe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Частное предприятие «Страховая экспертиза и оценка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нск, ул. Лещинского, 14, офис 6.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моб.:    (029) 110-99-00 (</w:t>
      </w:r>
      <w:r>
        <w:rPr>
          <w:b/>
          <w:sz w:val="28"/>
          <w:szCs w:val="28"/>
          <w:lang w:val="en-US"/>
        </w:rPr>
        <w:t>Velcom</w:t>
      </w:r>
      <w:r>
        <w:rPr>
          <w:b/>
          <w:sz w:val="28"/>
          <w:szCs w:val="28"/>
        </w:rPr>
        <w:t>);   (029) 839-01-31 (МТС)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@strahexpert.by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ConsPlusNonformat"/>
        <w:widowControl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nformat"/>
        <w:widowControl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nka@strahexpert.by" TargetMode="External"/><Relationship Id="rId3" Type="http://schemas.openxmlformats.org/officeDocument/2006/relationships/hyperlink" Target="mailto:info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12:00Z</dcterms:created>
  <dc:creator>nina</dc:creator>
  <dc:description/>
  <cp:keywords/>
  <dc:language>en-US</dc:language>
  <cp:lastModifiedBy>Пользователь Windows</cp:lastModifiedBy>
  <cp:lastPrinted>2007-08-16T09:27:00Z</cp:lastPrinted>
  <dcterms:modified xsi:type="dcterms:W3CDTF">2020-09-20T10:03:00Z</dcterms:modified>
  <cp:revision>4</cp:revision>
  <dc:subject/>
  <dc:title>Начальнику отдела оценки недвижимости ГУП «Национальное кадастровое агентство»</dc:title>
</cp:coreProperties>
</file>